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710819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6731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18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3.35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73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18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47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18/11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22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11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61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Chào cờ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8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 dự Hội nghị trực tuyến toàn quốc về giảm cầu ma túy (HT. Công an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họp Hội đồng tuyển dụng viên chức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 : 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Kim - PCT dự Tọa đoàm kỷ niệm 42 năm ngày Nhà giáo Việt Nam (HT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- Đ/c Tường – PCT: </w:t>
            </w:r>
            <w:r>
              <w:rPr>
                <w:spacing w:val="-6"/>
                <w:lang w:val="en-US"/>
              </w:rPr>
              <w:t>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9/1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 xml:space="preserve">- 8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 đi thăm m</w:t>
            </w:r>
            <w:r>
              <w:rPr/>
              <w:t xml:space="preserve">ột số đơn vị trường học nhân Ngày Nhà giáo Việt Nam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- 8h: Đ/c Kim - PCT </w:t>
            </w:r>
            <w:r>
              <w:rPr>
                <w:spacing w:val="-6"/>
                <w:lang w:val="en-US"/>
              </w:rPr>
              <w:t>đi thăm m</w:t>
            </w:r>
            <w:r>
              <w:rPr/>
              <w:t xml:space="preserve">ột số đơn vị trường học nhân Ngày Nhà giáo Việt Nam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>- 8h: Đ/c Tường - PCT họp Hội đồng sáng kiến kinh nghiệm (PHU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-14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,</w:t>
            </w:r>
            <w:r>
              <w:rPr>
                <w:lang w:val="en-US"/>
              </w:rPr>
              <w:t xml:space="preserve"> Đ/c Kim - PCT dự Hội nghị Ban Thường vụ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Tường - PCT</w:t>
            </w:r>
            <w:r>
              <w:rPr>
                <w:spacing w:val="-6"/>
                <w:lang w:val="en-US"/>
              </w:rPr>
              <w:t xml:space="preserve"> t</w:t>
            </w:r>
            <w:r>
              <w:rPr/>
              <w:t>ham gia làm việc với đoàn công tác tỉnh Bến Tre</w:t>
            </w:r>
            <w:r>
              <w:rPr>
                <w:lang w:val="en-US"/>
              </w:rPr>
              <w:t xml:space="preserve"> </w:t>
            </w:r>
            <w:r>
              <w:rPr/>
              <w:t>về chương trình xây dựng nông thôn mới trên địa bàn tỉnh</w:t>
            </w:r>
            <w:r>
              <w:rPr>
                <w:lang w:val="en-US"/>
              </w:rPr>
              <w:t xml:space="preserve"> (Sở NN &amp;PTNT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: 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tiếp dân cùng với đ/c Bí thư Huyện ủy tại Trung tâm Chính trị huyệ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</w:t>
            </w:r>
            <w:r>
              <w:rPr>
                <w:spacing w:val="-6"/>
                <w:lang w:val="en-US"/>
              </w:rPr>
              <w:t xml:space="preserve"> đi thăm m</w:t>
            </w:r>
            <w:r>
              <w:rPr/>
              <w:t xml:space="preserve">ột số đơn vị trường học nhân Ngày Nhà giáo Việt Na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14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, các PCT họp thành viên UBND huyệ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rFonts w:eastAsia="Times New Roman"/>
                <w:spacing w:val="-6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, </w:t>
            </w:r>
            <w:r>
              <w:rPr>
                <w:lang w:val="en-US"/>
              </w:rPr>
              <w:t xml:space="preserve">Đ/c Kim – PCT: </w:t>
            </w:r>
            <w:r>
              <w:rPr>
                <w:spacing w:val="-6"/>
                <w:lang w:val="en-US"/>
              </w:rPr>
              <w:t>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họp tiểu ban tổ chức phục vụ đại hội Đảng bộ huyện (PHH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;</w:t>
            </w:r>
            <w:r>
              <w:rPr>
                <w:lang w:val="en-US"/>
              </w:rPr>
              <w:t xml:space="preserve"> Đ/c Kim – PCT:</w:t>
            </w:r>
            <w:r>
              <w:rPr>
                <w:spacing w:val="-6"/>
                <w:lang w:val="en-US"/>
              </w:rPr>
              <w:t xml:space="preserve"> 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>- 14h: Đ/c Tường – PCT dự Hội nghị tổng kết ngành Nông nghiệp huyện (HT. tầng 4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8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 dự Hội nghị Đảng ủy Quân sự huyện ra Nghị quyết lãnh đạo thực hiện nhiệm vụ năm 2025 (Ban CHQS huyện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lang w:val="en-US"/>
              </w:rPr>
              <w:t>- Các  PCT:</w:t>
            </w:r>
            <w:r>
              <w:rPr>
                <w:spacing w:val="-6"/>
                <w:lang w:val="en-US"/>
              </w:rPr>
              <w:t xml:space="preserve"> Làm việc tạ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rFonts w:eastAsia="Times New Roman"/>
                <w:spacing w:val="-6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13h30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, </w:t>
            </w:r>
            <w:r>
              <w:rPr>
                <w:lang w:val="en-US"/>
              </w:rPr>
              <w:t>Đ/c Kim - PCT họp tiểu ban văn kiện Đại hội Đảng bộ huyện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13h30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, các PCT làm việc với đoàn công tác huyện Cai Lậy, tỉnh Tiền Giang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19h: Đ/c Kim dự Khai mạc trưng bày chuyên đề Bến Vũng Rô và hoạt động tiếp nhận chi viện từ những chuyến tàu không số (tại Bảo tàng Phú Yê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618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7:00Z</dcterms:created>
  <dc:creator>Admin</dc:creator>
  <dc:description/>
  <cp:keywords/>
  <dc:language>en-US</dc:language>
  <cp:lastModifiedBy>Admin</cp:lastModifiedBy>
  <cp:lastPrinted>2024-11-18T17:09:00Z</cp:lastPrinted>
  <dcterms:modified xsi:type="dcterms:W3CDTF">2024-11-18T10:14:00Z</dcterms:modified>
  <cp:revision>14</cp:revision>
  <dc:subject/>
  <dc:title/>
</cp:coreProperties>
</file>