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710819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6731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09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3.35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73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09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50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9/12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13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12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61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Chào cờ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, đ/c Kim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dự tiếp xúc cử tri Quốc hội tỉnh sau kỳ họp thứ 8, Quốc hội khóa XV tại HT. UBND thị trấn Phú Hò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Kim - PCT: Làm việc với lãnh đạo Sở Lao động - TBXH về Chương trình “Đom đóm thắp sáng tương lai”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lang w:val="en-US"/>
              </w:rPr>
              <w:t>- 14h: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lang w:val="en-US"/>
              </w:rPr>
              <w:t xml:space="preserve">Đ/c Tường - PCT </w:t>
            </w:r>
            <w:r>
              <w:rPr>
                <w:color w:val="000000"/>
                <w:spacing w:val="-2"/>
                <w:sz w:val="28"/>
                <w:szCs w:val="28"/>
              </w:rPr>
              <w:t>dự hội đồng nghiệm thu kết quả thực hiện nhiệm vụ “Điều tra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khảo sát ngập lụt, xây dựng mực nước tương ứng với các cấp báo động lũ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trên các sông thuộc địa bàn tỉnh Phú Yên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(Sở TNMT)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0/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7h30: </w:t>
            </w:r>
            <w:r>
              <w:rPr/>
              <w:t>Đ/c Chủ tịch</w:t>
            </w:r>
            <w:r>
              <w:rPr>
                <w:lang w:val="en-US"/>
              </w:rPr>
              <w:t>, Đ/c Kim - PCT  họp Tiểu ban Nhân sự Đại hội Đảng bộ huyện lần thứ XVII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- 13h30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Thường trực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- 14h30: </w:t>
            </w:r>
            <w:r>
              <w:rPr/>
              <w:t>Đ/c Chủ tịch</w:t>
            </w:r>
            <w:r>
              <w:rPr>
                <w:lang w:val="en-US"/>
              </w:rPr>
              <w:t>, đ/c Kim - PCT dự Hội nghị Ban Thường vụ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</w:tr>
      <w:tr>
        <w:trPr>
          <w:trHeight w:val="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h: </w:t>
            </w:r>
            <w:r>
              <w:rPr/>
              <w:t>Đ/c Chủ tịch</w:t>
            </w:r>
            <w:r>
              <w:rPr>
                <w:lang w:val="en-US"/>
              </w:rPr>
              <w:t>, các PCT kiểm tra sức khỏe định kỳ năm 2024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>, các PCT dự kỳ họp lần thứ 14 (kỳ họp thường lệ cuối năm 2024) HĐND huyện (cả ngày - HT. UBND huyện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color w:val="000000"/>
                <w:lang w:val="en-US"/>
              </w:rPr>
              <w:t xml:space="preserve">- 14h: </w:t>
            </w:r>
            <w:r>
              <w:rPr>
                <w:color w:val="000000"/>
              </w:rPr>
              <w:t>Họp Chủ tịch và các Phó Chủ tịch UBND tỉnh</w:t>
            </w:r>
            <w:r>
              <w:rPr>
                <w:color w:val="000000"/>
                <w:lang w:val="en-US"/>
              </w:rPr>
              <w:t xml:space="preserve"> (PH. UBND tỉnh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>, các PCT dự kỳ họp lần thứ 14 (kỳ họp thường lệ cuối năm 2024) HĐND huyện (cả ngày - HT. UBND huyện)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8h: Đ/c Tường - PCT d</w:t>
            </w:r>
            <w:r>
              <w:rPr>
                <w:color w:val="000000"/>
              </w:rPr>
              <w:t>ự tiếp công dân định kỳ tháng 12/2024 của đ/c Bí thư Tỉnh ủy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- 10h: </w:t>
            </w:r>
            <w:r>
              <w:rPr>
                <w:lang w:val="en-US"/>
              </w:rPr>
              <w:t>Đ/c Kim - PCT</w:t>
            </w:r>
            <w:r>
              <w:rPr>
                <w:color w:val="000000"/>
                <w:lang w:val="en-US"/>
              </w:rPr>
              <w:t xml:space="preserve"> dự dâng hương kỷ niệm ngày mất của Phu nhân danh nhân Lương Văn Chánh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6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45:00Z</dcterms:created>
  <dc:creator>Admin</dc:creator>
  <dc:description/>
  <cp:keywords/>
  <dc:language>en-US</dc:language>
  <cp:lastModifiedBy>Admin</cp:lastModifiedBy>
  <cp:lastPrinted>2024-12-09T08:24:00Z</cp:lastPrinted>
  <dcterms:modified xsi:type="dcterms:W3CDTF">2024-12-10T07:16:00Z</dcterms:modified>
  <cp:revision>10</cp:revision>
  <dc:subject/>
  <dc:title/>
</cp:coreProperties>
</file>