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52" w:hRule="atLeast"/>
        </w:trPr>
        <w:tc>
          <w:tcPr>
            <w:tcW w:w="105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0</wp:posOffset>
                      </wp:positionV>
                      <wp:extent cx="7108190" cy="67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  <w:gridCol w:w="6731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BND HUYỆN PHÚ HÒ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215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ĂN PHÒ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ố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/TB-V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hú Hòa, ngày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23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thán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năm 20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53.35pt;mso-wrap-distance-left:0pt;mso-wrap-distance-right:9pt;mso-wrap-distance-top:0pt;mso-wrap-distance-bottom:0pt;margin-top:-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6731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UBND HUYỆN PHÚ HÒ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15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ĂN PHÒ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pict>
                                      <v:line id="shape_0" from="79.4pt,1pt" to="121.95pt,1pt" ID="Straight Connector 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Số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/TB-VP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pict>
                                      <v:line id="shape_0" from="107.1pt,12.35pt" to="215.05pt,12.35pt" ID="Straight Connector 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hú Hòa, ngày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 23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háng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năm 202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2700</wp:posOffset>
                      </wp:positionV>
                      <wp:extent cx="54102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pt" to="121.95pt,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56845</wp:posOffset>
                      </wp:positionV>
                      <wp:extent cx="137160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2.35pt" to="215.05pt,12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sz w:val="4"/>
          <w:szCs w:val="4"/>
          <w:lang w:val="en-US"/>
        </w:rPr>
      </w:pPr>
      <w:r>
        <w:rPr>
          <w:b/>
          <w:bCs/>
          <w:spacing w:val="-10"/>
          <w:sz w:val="4"/>
          <w:szCs w:val="4"/>
          <w:lang w:val="en-US"/>
        </w:rPr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THÔNG BÁO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320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Lịch công tác của Chủ tịch, Phó Chủ tịch UBND huyệ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4"/>
        </w:rPr>
      </w:pPr>
      <w:r>
        <w:rPr>
          <w:b/>
          <w:bCs/>
          <w:iCs/>
          <w:spacing w:val="-10"/>
        </w:rPr>
        <w:t>Tu</w:t>
      </w:r>
      <w:r>
        <w:rPr>
          <w:b/>
          <w:bCs/>
          <w:iCs/>
          <w:spacing w:val="-10"/>
          <w:lang w:val="en-US"/>
        </w:rPr>
        <w:t>ầ</w:t>
      </w:r>
      <w:r>
        <w:rPr>
          <w:b/>
          <w:bCs/>
          <w:iCs/>
          <w:spacing w:val="-10"/>
        </w:rPr>
        <w:t xml:space="preserve">n thứ </w:t>
      </w:r>
      <w:r>
        <w:rPr>
          <w:b/>
          <w:bCs/>
          <w:iCs/>
          <w:spacing w:val="-10"/>
          <w:lang w:val="en-US"/>
        </w:rPr>
        <w:t xml:space="preserve">52 </w:t>
      </w:r>
      <w:r>
        <w:rPr>
          <w:b/>
          <w:bCs/>
          <w:iCs/>
          <w:spacing w:val="-10"/>
        </w:rPr>
        <w:t xml:space="preserve">(Từ ngày </w:t>
      </w:r>
      <w:r>
        <w:rPr>
          <w:b/>
          <w:bCs/>
          <w:iCs/>
          <w:spacing w:val="-10"/>
          <w:lang w:val="en-US"/>
        </w:rPr>
        <w:t>23/12/</w:t>
      </w:r>
      <w:r>
        <w:rPr>
          <w:b/>
          <w:bCs/>
          <w:iCs/>
          <w:spacing w:val="-10"/>
        </w:rPr>
        <w:t>202</w:t>
      </w:r>
      <w:r>
        <w:rPr>
          <w:b/>
          <w:bCs/>
          <w:iCs/>
          <w:spacing w:val="-10"/>
          <w:lang w:val="en-US"/>
        </w:rPr>
        <w:t>4</w:t>
      </w:r>
      <w:r>
        <w:rPr>
          <w:b/>
          <w:bCs/>
          <w:iCs/>
          <w:spacing w:val="-10"/>
        </w:rPr>
        <w:t xml:space="preserve"> đến ngày </w:t>
      </w:r>
      <w:r>
        <w:rPr>
          <w:b/>
          <w:bCs/>
          <w:iCs/>
          <w:spacing w:val="-10"/>
          <w:lang w:val="en-US"/>
        </w:rPr>
        <w:t>27</w:t>
      </w:r>
      <w:r>
        <w:rPr>
          <w:b/>
          <w:bCs/>
          <w:iCs/>
          <w:spacing w:val="-10"/>
        </w:rPr>
        <w:t>/</w:t>
      </w:r>
      <w:r>
        <w:rPr>
          <w:b/>
          <w:bCs/>
          <w:iCs/>
          <w:spacing w:val="-10"/>
          <w:lang w:val="en-US"/>
        </w:rPr>
        <w:t>12</w:t>
      </w:r>
      <w:r>
        <w:rPr>
          <w:b/>
          <w:bCs/>
          <w:iCs/>
          <w:spacing w:val="-10"/>
        </w:rPr>
        <w:t>/202</w:t>
      </w:r>
      <w:r>
        <w:rPr>
          <w:b/>
          <w:bCs/>
          <w:iCs/>
          <w:spacing w:val="-10"/>
          <w:lang w:val="en-US"/>
        </w:rPr>
        <w:t>4</w:t>
      </w:r>
      <w:r>
        <w:rPr>
          <w:b/>
          <w:bCs/>
          <w:iCs/>
          <w:spacing w:val="-10"/>
        </w:rPr>
        <w:t>)</w:t>
      </w:r>
      <w:r>
        <w:rPr>
          <w:b/>
          <w:bCs/>
          <w:i/>
          <w:iCs/>
          <w:spacing w:val="-1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0"/>
          <w:sz w:val="14"/>
          <w:szCs w:val="14"/>
          <w:lang w:val="en-US"/>
        </w:rPr>
      </w:pPr>
      <w:r>
        <w:rPr>
          <w:b/>
          <w:bCs/>
          <w:i/>
          <w:iCs/>
          <w:spacing w:val="-10"/>
          <w:sz w:val="14"/>
          <w:szCs w:val="1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961"/>
      </w:tblGrid>
      <w:tr>
        <w:trPr>
          <w:trHeight w:val="780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>- Chào cờ đầu tuầ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8h30: </w:t>
            </w:r>
            <w:r>
              <w:rPr/>
              <w:t>Đ/c Chủ tịch</w:t>
            </w:r>
            <w:r>
              <w:rPr>
                <w:lang w:val="en-US"/>
              </w:rPr>
              <w:t>, các PCT họp Hội ý lãnh đạo UBND huyện đầu tuầ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9h: Đ/c Kim - PCT họp rà soát công tác nhận bàn giao TTYT về UBND huyện quản lý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Đ/c Chủ tịch</w:t>
            </w:r>
            <w:r>
              <w:rPr>
                <w:lang w:val="en-US"/>
              </w:rPr>
              <w:t>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13h30: Đ/c Kim - PCT dự hội nghị tổng kết công tác mặt trận năm 2024 (HT Mặt trận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14h: Đ/c Tường - PCT họp Hội đồng thẩm định bỏ phiếu thôn Thông minh và vườn mẫu (PHUB)</w:t>
            </w:r>
          </w:p>
        </w:tc>
      </w:tr>
      <w:tr>
        <w:trPr>
          <w:trHeight w:val="167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24/1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8h: </w:t>
            </w:r>
            <w:r>
              <w:rPr/>
              <w:t>Đ/c Chủ tịch</w:t>
            </w:r>
            <w:r>
              <w:rPr>
                <w:lang w:val="en-US"/>
              </w:rPr>
              <w:t xml:space="preserve"> dự Hội nghị trực tuyến toàn quốc sơ kết 5 năm thực hiện Luật phòng, chống tham nhũng (HT. UBND tỉnh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Kim - PCT dự Hội nghị chuyên đề về công tác phát triển đoàn viên công đoàn (Tỉnh ủy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- Đ/c Tường - PCT: Làm việc tại cơ quan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14h: </w:t>
            </w:r>
            <w:r>
              <w:rPr/>
              <w:t>Đ/c Chủ tịch</w:t>
            </w:r>
            <w:r>
              <w:rPr>
                <w:lang w:val="en-US"/>
              </w:rPr>
              <w:t xml:space="preserve"> dự Hội nghị tổng kết công tác thuế năm 2024 (HT Chi cục thuế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13h30: Đ/c Kim - PCT </w:t>
            </w:r>
            <w:r>
              <w:rPr/>
              <w:t>dự Hội nghị tổng kết phong trào thi đua và nhiệm vụ công tác hội Liên hiệp Phụ nữ huyện năm 2024 (</w:t>
            </w:r>
            <w:r>
              <w:rPr>
                <w:i/>
              </w:rPr>
              <w:t>tại Hội trường Mặt trận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Đ/c Tường - PCT: Làm việc tại cơ quan</w:t>
            </w:r>
          </w:p>
        </w:tc>
      </w:tr>
      <w:tr>
        <w:trPr>
          <w:trHeight w:val="167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25/12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8h: </w:t>
            </w:r>
            <w:r>
              <w:rPr/>
              <w:t>Đ/c Chủ tịch</w:t>
            </w:r>
            <w:r>
              <w:rPr>
                <w:lang w:val="en-US"/>
              </w:rPr>
              <w:t xml:space="preserve"> dự Hội nghị giao ban tổng kết Nghị định số 03/2019/NĐ-CP  (Bộ CHBĐBP tỉnh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 8h: Đ/c Kim - PCT làm việc với Phòng LĐ-TBXH và các cơ quan, đơn vị liên quan về thực hiện Dự án 2 của Chương trình MTQG giảm nghèo bền vững (PH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Tường - PCT dự kỳ họp HĐND tỉnh (Trường Chính trị tỉnh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14h: </w:t>
            </w:r>
            <w:r>
              <w:rPr/>
              <w:t>Đ/c Chủ tịch</w:t>
            </w:r>
            <w:r>
              <w:rPr>
                <w:lang w:val="en-US"/>
              </w:rPr>
              <w:t>, các PCT họp thành viên UBND huyện (PH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26/12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7h30: </w:t>
            </w:r>
            <w:r>
              <w:rPr/>
              <w:t>Đ/c Chủ tịch Hội nghị Thường trực Huyện ủy</w:t>
            </w:r>
            <w:r>
              <w:rPr>
                <w:lang w:val="en-US"/>
              </w:rPr>
              <w:t xml:space="preserve"> (PHHU)</w:t>
            </w:r>
          </w:p>
          <w:p>
            <w:pPr>
              <w:pStyle w:val="Normal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- 9h: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 xml:space="preserve">Đ/c Kim - PCT dự </w:t>
            </w:r>
            <w:r>
              <w:rPr>
                <w:spacing w:val="-6"/>
              </w:rPr>
              <w:t>Hội nghị Ban Thường vụ Huyện ủy</w:t>
            </w:r>
            <w:r>
              <w:rPr>
                <w:spacing w:val="-6"/>
                <w:lang w:val="en-US"/>
              </w:rPr>
              <w:t xml:space="preserve"> (PHHU)</w:t>
            </w:r>
          </w:p>
          <w:p>
            <w:pPr>
              <w:pStyle w:val="Normal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 8h: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 xml:space="preserve">Đ/c Kim - PCT dự họp triển khai cuộc thi sáng tạo Thanh, Thiếu niên và nhi đồng tỉnh lần thứ 10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Tường - PCT d</w:t>
            </w:r>
            <w:r>
              <w:rPr/>
              <w:t xml:space="preserve">ự Hội nghị tổng kết công tác thi hành án dân sự, hành chính năm 2024 </w:t>
            </w:r>
            <w:r>
              <w:rPr>
                <w:lang w:val="en-US"/>
              </w:rPr>
              <w:t>(HT. UBND tỉnh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14h: </w:t>
            </w:r>
            <w:r>
              <w:rPr/>
              <w:t>Đ/c Chủ tịch</w:t>
            </w:r>
            <w:r>
              <w:rPr>
                <w:lang w:val="en-US"/>
              </w:rPr>
              <w:t xml:space="preserve"> dự Hội nghị hiệp đồng giao nhận quân năm 2025 (Bộ CHQS tỉnh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15h30: Đ/c Kim - PCT dự Hội nghị triển khai nhiệm vụ tiếp nhận Trung tâm Y tế về UBND huyện quản lý (HT. tầng 4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Đ/c Tường - PCT: Làm việc tại cơ quan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27/12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- 8h: </w:t>
            </w:r>
            <w:r>
              <w:rPr>
                <w:spacing w:val="-6"/>
              </w:rPr>
              <w:t>Đ/c Chủ tịch</w:t>
            </w:r>
            <w:r>
              <w:rPr>
                <w:spacing w:val="-6"/>
                <w:lang w:val="en-US"/>
              </w:rPr>
              <w:t xml:space="preserve">, Đ/c Kim - PCT dự </w:t>
            </w:r>
            <w:r>
              <w:rPr>
                <w:spacing w:val="-6"/>
              </w:rPr>
              <w:t xml:space="preserve">Hội nghị Ban Thường vụ Huyện ủy thông qua các nội dung văn kiện Đại hội đại biểu Đảng bộ xã Hòa Thắng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>- 8h: Đ/c Tường - PCT họp Hội đồng đánh giá phân hạng sản phẩm OCOP (HT. tầng 4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14h: Đ/c Chủ tịch, Đ/c Tường - PCT dự Hội nghị tổng kết Chương trình xây dựng NTM năm 2024 (HT. tầng 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4h: Đ/c Kim - PCT họp công tác tuyển dụng viên chức (PHU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7"/>
      </w:tblGrid>
      <w:tr>
        <w:trPr>
          <w:trHeight w:val="91" w:hRule="atLeast"/>
        </w:trPr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ơi nhậ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uyện ủy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ác cơ quan, đơn vị thuộc huyệ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các xã, thị trấ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T, các PCT UBND huyệ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́NH VĂN PHÒ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ặng Thị Hạ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6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">
    <w:name w:val="Body text (2)_"/>
    <w:qFormat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9" w:before="240" w:after="0"/>
      <w:jc w:val="both"/>
    </w:pPr>
    <w:rPr>
      <w:rFonts w:ascii="Calibri" w:hAnsi="Calibri" w:cs="Arial"/>
      <w:i/>
      <w:iCs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harCharCharCharCharCharChar1CharCharChar1CharCharCharChar">
    <w:name w:val="Char Char Char Char Char Char Char1 Char Char Char1 Char Char Char Char"/>
    <w:basedOn w:val="Normal"/>
    <w:next w:val="Normal"/>
    <w:qFormat/>
    <w:pPr>
      <w:spacing w:lineRule="auto" w:line="312" w:before="120" w:after="120"/>
    </w:pPr>
    <w:rPr>
      <w:rFonts w:ascii="VNsouthern;Courier New" w:hAnsi="VNsouthern;Courier New" w:eastAsia="Times New Roman" w:cs="VNsouthern;Courier New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6:00Z</dcterms:created>
  <dc:creator>Admin</dc:creator>
  <dc:description/>
  <cp:keywords/>
  <dc:language>en-US</dc:language>
  <cp:lastModifiedBy>Admin</cp:lastModifiedBy>
  <cp:lastPrinted>2024-12-23T11:41:00Z</cp:lastPrinted>
  <dcterms:modified xsi:type="dcterms:W3CDTF">2024-12-23T05:33:00Z</dcterms:modified>
  <cp:revision>33</cp:revision>
  <dc:subject/>
  <dc:title/>
</cp:coreProperties>
</file>