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6567805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5880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03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53.35pt;mso-wrap-distance-left:0pt;mso-wrap-distance-right:9pt;mso-wrap-distance-top:0pt;mso-wrap-distance-bottom:0pt;margin-top:-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588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03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Cs/>
          <w:spacing w:val="-10"/>
          <w:lang w:val="en-US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10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03/3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5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07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3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5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Cs/>
          <w:spacing w:val="-10"/>
          <w:sz w:val="14"/>
          <w:szCs w:val="14"/>
          <w:lang w:val="en-US"/>
        </w:rPr>
      </w:pPr>
      <w:r>
        <w:rPr>
          <w:b/>
          <w:bCs/>
          <w:iCs/>
          <w:spacing w:val="-10"/>
          <w:sz w:val="14"/>
          <w:szCs w:val="1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1"/>
        <w:gridCol w:w="4677"/>
      </w:tblGrid>
      <w:tr>
        <w:trPr>
          <w:trHeight w:val="78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- 7h30: Chào cờ đầu năm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7h30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Đ/c Kim - PCT dự khai mạc Giải Cờ tướng Đại hội Thể dục thể thao tỉnh Phú Yên lần thứ IX (Đền thờ Lương Văn Chá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pacing w:val="-4"/>
                <w:lang w:val="en-US"/>
              </w:rPr>
              <w:t xml:space="preserve">- 14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họp Ban chỉ đạo xóa nhà tạm, nhà dột nát huyện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pacing w:val="-4"/>
                <w:lang w:val="en-US"/>
              </w:rPr>
              <w:t xml:space="preserve">- 15h30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làm việc với Thường trực Tỉnh ủy về công tác cán bộ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Các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4/3</w:t>
            </w:r>
            <w:r>
              <w:rPr/>
              <w:t>/202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pacing w:val="-4"/>
                <w:lang w:val="en-US"/>
              </w:rPr>
              <w:t xml:space="preserve">- 8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tiếp dân định kỳ tháng 3/2025 tại Trung tâm Chính trị huyệ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Các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15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, Đ/c Kim - PCT dự rước sắc, rước Linh vị từ mộ Lương Văn Chánh về Đền thờ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14h: Đ/c Tường - PCT họp kiểm kê đất đai, lập bản đồ hiện trạng sử dụng đất năm 2024 trên địa bàn huyện (PHUB)</w:t>
            </w:r>
          </w:p>
        </w:tc>
      </w:tr>
      <w:tr>
        <w:trPr>
          <w:trHeight w:val="1281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05/3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7h30: Đ/c Chủ tịch, Đ/c Kim - PCT dự dâng hương đền thờ danh nhân Lương Văn Chánh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8h: Đ/c Tường - PCT làm việc với Sở Nông nghiệp và Môi trường về bảng giá các loại đất (PHUB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13h30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Đ/c Kim - PCT dự Hội nghị Ban Thường vụ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06/3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8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ự Hội nghị </w:t>
            </w:r>
            <w:r>
              <w:rPr>
                <w:lang w:val="en-US"/>
              </w:rPr>
              <w:t xml:space="preserve">trực tuyến </w:t>
            </w:r>
            <w:r>
              <w:rPr/>
              <w:t>UBND tỉnh thường kỳ tháng 02/2025</w:t>
            </w:r>
            <w:r>
              <w:rPr>
                <w:lang w:val="en-US"/>
              </w:rPr>
              <w:t xml:space="preserve">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Kim -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8h: Đ/c Tường - PCT họp xét bồi thường các dự án trên địa bàn huyện (cả ngày - PHUB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14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ự Hội nghị giao ban báo chí tháng 3/2025 </w:t>
            </w:r>
            <w:r>
              <w:rPr>
                <w:lang w:val="en-US"/>
              </w:rPr>
              <w:t>(</w:t>
            </w:r>
            <w:r>
              <w:rPr/>
              <w:t>Phòng họp Ban Tuyên giáo và Dân vận Tỉnh ủy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Kim - PCT</w:t>
            </w:r>
            <w:r>
              <w:rPr>
                <w:lang w:val="en-US"/>
              </w:rPr>
              <w:t>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07/3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h: </w:t>
            </w:r>
            <w:r>
              <w:rPr/>
              <w:t>Đ/c Chủ tịch</w:t>
            </w:r>
            <w:r>
              <w:rPr>
                <w:lang w:val="en-US"/>
              </w:rPr>
              <w:t>, các PCT họp thường kỳ UBND huyện tháng 2/2025 (HT. tầng 4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14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các PCT họp thành viên UBND huyện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>
          <w:trHeight w:val="91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4:00Z</dcterms:created>
  <dc:creator>Admin</dc:creator>
  <dc:description/>
  <dc:language>en-US</dc:language>
  <cp:lastModifiedBy>Admin</cp:lastModifiedBy>
  <cp:lastPrinted>2025-03-03T10:10:00Z</cp:lastPrinted>
  <dcterms:modified xsi:type="dcterms:W3CDTF">2025-03-03T04:02:00Z</dcterms:modified>
  <cp:revision>24</cp:revision>
  <dc:subject/>
  <dc:title/>
</cp:coreProperties>
</file>